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总体概括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团队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人，其中硕士研究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人，本科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人；双师型教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人，专职教师所占比例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，教师队伍中，年轻教师众多、担任课程相近或相同，有利于课程建设的长期发展。中级职称教师占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。在教学中所有老师既进行理论教学又进行实验实践指导，实践指导教师占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。学校为每个青年教师建立青年教师跟踪档案，记录成长过程，及时提出努力方向，使青年教师学有目标、赶有方向，为我校青年教师提供更好更快的成长环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课程负责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559"/>
        <w:gridCol w:w="851"/>
        <w:gridCol w:w="1276"/>
        <w:gridCol w:w="992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马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8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资格证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院系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力工程系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（邮编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南省中牟县商都路郑州电力职业技术学院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与技术专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气自动化</w:t>
            </w:r>
          </w:p>
        </w:tc>
      </w:tr>
      <w:tr>
        <w:trPr>
          <w:trHeight w:val="5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简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含在行业、企业的工作经历和当时从事工作的专业领域及所负责任）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国兵器集团河南红宇有限责任公司技术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今，郑州电力职业技术学院电工电子教研室教师。</w:t>
            </w:r>
          </w:p>
        </w:tc>
      </w:tr>
      <w:tr>
        <w:trPr>
          <w:trHeight w:val="4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负责人近三年承担本课程情况；近五年来承担的主要教学工作（含课程名称、课程类别、周学时；届数及学生总人数）（不超过五项）；主持的教学研究课题（含课题名称、来源、年限、成果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励（不超过五项）：</w:t>
            </w:r>
          </w:p>
          <w:p>
            <w:pPr>
              <w:pStyle w:val="Normal"/>
              <w:autoSpaceDE w:val="false"/>
              <w:spacing w:lineRule="exact" w:line="400"/>
              <w:ind w:righ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负责人近三年承担本课程情况：</w:t>
            </w:r>
          </w:p>
          <w:p>
            <w:pPr>
              <w:pStyle w:val="Normal"/>
              <w:ind w:right="-107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方位备课，做出优质教案，集合课程组所有老师进行课程重点与难点研究，针对重点提出化解的方法，针对难点提出突破的手段，对板书内容及课堂小结内容进行统计设计。制定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工测试技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课程标准，合理选择教学内容，恰当使用有效的教学方法，让多数学生在课堂上达到目标和要求。课堂安排有梯度，由简单到复杂，由易到难，层层深入，教学活动中，教师采用不同方式充分发挥学生的积极主动性，激发学生的热情。课程理论紧密结合实践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每一个教学项目都融入理论知识和实践操作，双向多角度锻炼学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近五年来承担的主要教学工作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160"/>
              <w:gridCol w:w="992"/>
              <w:gridCol w:w="2410"/>
              <w:gridCol w:w="2256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课程类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周学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届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专业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left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生总人数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《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lang w:eastAsia="zh-CN"/>
                    </w:rPr>
                    <w:t>电工测试技术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专业基础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015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至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020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届供用电专业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1200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《电工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lang w:eastAsia="zh-CN"/>
                    </w:rPr>
                    <w:t>识图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专业基础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017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至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020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届供用电专业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left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800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持的教学研究课题及研究论文：</w:t>
            </w:r>
          </w:p>
          <w:tbl>
            <w:tblPr>
              <w:tblW w:w="7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4536"/>
              <w:gridCol w:w="1930"/>
            </w:tblGrid>
            <w:tr>
              <w:trPr>
                <w:trHeight w:val="627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宋体" w:cs="Tahoma"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《浅谈职业教育中电工仪表课堂教学师生互动》，</w:t>
                  </w: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ahoma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程技术，刊号：</w:t>
                  </w:r>
                  <w:r>
                    <w:rPr>
                      <w:rFonts w:cs="宋体" w:ascii="宋体" w:hAnsi="宋体"/>
                      <w:sz w:val="24"/>
                    </w:rPr>
                    <w:t>CN50-9210/TB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宋体" w:cs="Tahoma"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宋体" w:cs="Tahoma"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《电工仪表的选择与测量误差的关系》，</w:t>
                  </w: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程技术，刊号：</w:t>
                  </w:r>
                  <w:r>
                    <w:rPr>
                      <w:rFonts w:cs="宋体" w:ascii="宋体" w:hAnsi="宋体"/>
                      <w:sz w:val="24"/>
                    </w:rPr>
                    <w:t>CN50-9210/TB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ahoma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《关于直流电桥在高职院校实验中的拓展和创新应用》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Tahoma"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工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，刊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CN50-9231/TB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Tahoma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-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宋体" w:cs="Tahoma"/>
                      <w:bCs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《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10KV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环网柜无线侧温系统设计》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 w:bidi="ar"/>
                    </w:rPr>
                    <w:t>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建筑工程技术与设计，刊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t>CN43-9000/TU</w:t>
                  </w:r>
                </w:p>
              </w:tc>
            </w:tr>
          </w:tbl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服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五年来承担的技术开发与服务（培训）项目及效果（含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训名称、来源、年限、本人所起作用）（不超过五项）；在国内外公开发行刊物上发表的专业技术论文（含题目、刊物名称、署名次序与时间）（不超过五项）；获得的表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励或获得的专利（含奖项名称、授予单位、署名次序、时间）（不超过五项）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持校级科研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项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电工识图》课堂教学模式改革研究与实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项目编号：</w:t>
            </w:r>
            <w:r>
              <w:rPr>
                <w:rFonts w:eastAsia="仿宋_GB2312;仿宋" w:ascii="仿宋_GB2312;仿宋" w:hAnsi="仿宋_GB2312;仿宋"/>
                <w:sz w:val="24"/>
              </w:rPr>
              <w:t>2019ZDJGLX007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与校级科研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项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为主要参与人，参加了《电工仪表》课程实验教学改革研究项目，</w:t>
            </w:r>
            <w:r>
              <w:rPr>
                <w:rFonts w:ascii="仿宋_GB2312;仿宋" w:hAnsi="仿宋_GB2312;仿宋" w:eastAsia="仿宋_GB2312;仿宋"/>
                <w:sz w:val="24"/>
              </w:rPr>
              <w:t>项目编号：</w:t>
            </w:r>
            <w:r>
              <w:rPr>
                <w:rFonts w:eastAsia="仿宋_GB2312;仿宋" w:ascii="仿宋_GB2312;仿宋" w:hAnsi="仿宋_GB2312;仿宋"/>
                <w:sz w:val="24"/>
              </w:rPr>
              <w:t>2019ZDJGLX032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</w:rPr>
              <w:t>主导申请实用新型专利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</w:rPr>
              <w:t>项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《一种电气控制断路器》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已授权公告，专利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  <w:t>ZL201621362730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《 一种电力开关控制装置》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已授权公告，专利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  <w:t xml:space="preserve">ZL201720378285.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的荣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，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郑州电力职业技术学院“理实一体化”比赛三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，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郑州电力职业技术学院课堂教学艺术大赛一等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，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河南省高职院校技能大赛“自动化生产线安装与调试” 优秀奖（指导老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，获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第三届河南省“互联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+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大学生创新创业大赛三等奖（指导老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团队成员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7"/>
        <w:gridCol w:w="509"/>
        <w:gridCol w:w="1050"/>
        <w:gridCol w:w="851"/>
        <w:gridCol w:w="1417"/>
        <w:gridCol w:w="709"/>
        <w:gridCol w:w="1134"/>
        <w:gridCol w:w="1276"/>
      </w:tblGrid>
      <w:tr>
        <w:trPr>
          <w:trHeight w:val="12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结构（含兼职教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教学中承担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兼职教师在行业企业中所任职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红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8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副教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szCs w:val="21"/>
              </w:rPr>
              <w:t>高级电工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马小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周永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8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  <w:szCs w:val="21"/>
              </w:rPr>
              <w:t>高级电工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陈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19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料收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春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197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资料收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章玉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级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支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翁玉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199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论坛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宋英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199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视频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李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19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高级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仪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rPr>
                <w:rFonts w:ascii="华文仿宋" w:hAnsi="华文仿宋" w:eastAsia="华文仿宋" w:cs="华文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技术支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47"/>
      </w:tblGrid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养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团队的“双师”结构、专兼教师比例、知识结构、专业技术职务及职业资格结构、年龄结构、学缘结构、优秀教育技术骨干配置、近五年培养青年教师的措施与成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团队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其中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本科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；双师型教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专职教师所占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，教师队伍中，年轻教师众多、担任课程相近或相同，有利于课程建设的长期发展。中级职称教师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在教学中所有老师既进行理论教学又进行实验实践指导，实践指导教师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为每个青年教师建立青年教师跟踪档案，记录成长过程，及时提出努力方向，使青年教师学有目标、赶有方向，为我校青年教师提供更好更快的成长环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究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五年来教学改革、教学研究成果及其解决的问题（不超过十项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改革、教学研究成果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-9</w:t>
              <w:tab/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浅谈职业教育中电工仪表课堂教学师生互动》，工程技术，刊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50-9210/TB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-3</w:t>
              <w:tab/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电工仪表的选择与测量误差的关系》，工程技术，刊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50-9210/TB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-1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关于直流电桥在高职院校实验中的拓展和创新应用》，工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刊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50-9231/TB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-10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KV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网柜无线侧温系统设计》，建筑工程技术与设计，刊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43-9000/TU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专利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号获得实用新型专利《一种电力开关控制装置》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ZL201720378285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号获得实用新型专利《一种电气控制断路器》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  <w:t>ZL201621362730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科研项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校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：《电工识图》课堂教学模式改革研究与实践，项目编号：</w:t>
            </w:r>
            <w:r>
              <w:rPr>
                <w:rFonts w:eastAsia="仿宋_GB2312;仿宋" w:ascii="仿宋_GB2312;仿宋" w:hAnsi="仿宋_GB2312;仿宋"/>
                <w:sz w:val="24"/>
              </w:rPr>
              <w:t>2019ZDJGLX007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校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：作为主要参与人，参加了《电工仪表》课程实验教学改革研究项目，项目编号：</w:t>
            </w:r>
            <w:r>
              <w:rPr>
                <w:rFonts w:eastAsia="仿宋_GB2312;仿宋" w:ascii="仿宋_GB2312;仿宋" w:hAnsi="仿宋_GB2312;仿宋"/>
                <w:sz w:val="24"/>
              </w:rPr>
              <w:t>2019ZDJGLX03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决了传统古板、枯燥的说教模式，大大提高了学生的学习兴趣；解决教学重点无法分解，难点无法突破问题，有利于教学工作的顺利开展；解决了课程体系和教学内容与科技发展不同步的问题，有利于学生的可持续发展。课程组成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过几年的改革和建设，编写了适合高职高专教育特点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标准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实验指导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教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整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了适合高职高专教育的习题与试题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标准设计合理，教材与教案设计重难点突出，解决方法可行有效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论深入浅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提供网络视频课程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给学生提供了多样化的学习方式，便于学生选择；同时采用了大量的图片、动画，有利于学生理解和掌握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00:00Z</dcterms:created>
  <dc:creator>周亦帆</dc:creator>
  <dc:description/>
  <dc:language>en-US</dc:language>
  <cp:lastModifiedBy>Administrator</cp:lastModifiedBy>
  <dcterms:modified xsi:type="dcterms:W3CDTF">2021-12-09T01:39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F78D7FFA4B2AA7A6EA0D80AF8C5B</vt:lpwstr>
  </property>
  <property fmtid="{D5CDD505-2E9C-101B-9397-08002B2CF9AE}" pid="3" name="KSOProductBuildVer">
    <vt:lpwstr>2052-11.1.0.11115</vt:lpwstr>
  </property>
</Properties>
</file>